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/>
          </w:tcPr>
          <w:p>
            <w:pPr>
              <w:pStyle w:val="Heading2"/>
              <w:ind w:right="-108" w:hanging="0"/>
              <w:rPr/>
            </w:pPr>
            <w:r>
              <w:rPr/>
              <w:t>INMITO</w:t>
            </w:r>
          </w:p>
          <w:p>
            <w:pPr>
              <w:pStyle w:val="Normal"/>
              <w:spacing w:lineRule="auto" w:line="30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wer Ground B-6/81, Safdarjung Enclave, NEW DELHI-110 02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el: 011-46023611/64501927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Passport Size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Photograph</w:t>
            </w:r>
          </w:p>
        </w:tc>
      </w:tr>
      <w:tr>
        <w:trPr>
          <w:trHeight w:val="477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info@inmitogroup.com; career@inmitogroup.com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ite: www.inmitogroup.com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Heading1"/>
              <w:spacing w:lineRule="auto" w:line="300"/>
              <w:rPr/>
            </w:pPr>
            <w:r>
              <w:rPr/>
              <w:t>APPLICATION FOR EMPLOYMEN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13"/>
        <w:gridCol w:w="1677"/>
        <w:gridCol w:w="90"/>
        <w:gridCol w:w="270"/>
        <w:gridCol w:w="804"/>
        <w:gridCol w:w="96"/>
        <w:gridCol w:w="1089"/>
        <w:gridCol w:w="351"/>
        <w:gridCol w:w="1620"/>
        <w:gridCol w:w="18"/>
      </w:tblGrid>
      <w:tr>
        <w:trPr/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Post applied for: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Full Name (in Block Letters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Father’s Name &amp; Occupat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ge/ Date of Birth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esent Address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ermanent Address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Marital Status  Married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If Married, no of Children-on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hysique   Averag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8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cademic / Qualification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Examinations Pass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St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St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 PHARM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B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Other professional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9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fessional Qualification: MB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ame of Institute(s)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Period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ature of training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1080"/>
        <w:gridCol w:w="720"/>
        <w:gridCol w:w="360"/>
        <w:gridCol w:w="360"/>
        <w:gridCol w:w="450"/>
        <w:gridCol w:w="270"/>
        <w:gridCol w:w="90"/>
        <w:gridCol w:w="180"/>
        <w:gridCol w:w="45"/>
        <w:gridCol w:w="225"/>
        <w:gridCol w:w="270"/>
        <w:gridCol w:w="630"/>
        <w:gridCol w:w="180"/>
        <w:gridCol w:w="540"/>
        <w:gridCol w:w="450"/>
        <w:gridCol w:w="450"/>
        <w:gridCol w:w="162"/>
        <w:gridCol w:w="118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.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etails of Past Experience/ Employmen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ame &amp; Address of Previous Employ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esignation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Period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Products handle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otal Salar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Reason for Leaving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1.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Name of the products being handled / sold by yo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2.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Reporting t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3.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Language you can: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Speak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Rea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Sa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Wri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Sam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4.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Other Interests/Hobbi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5.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Whether having own Vehicl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6.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Family Details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7.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Regions toured in recent pas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8.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In which Hospital/Regions, you have good &amp; durable contacts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9.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Do you know any one or you have been recommended for job by any one in the Company, If Yes    N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Na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esignation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Relationshi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0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Time required for joi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Salary Drawn (Break up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2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Minimum Expected Sal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3.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I hereby agree that if selected, I shall abide by the standing orders and rules &amp; regulations of the company in force or as may be amended from time to tim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4.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Have you ever been convicted or tried by a court of law? If so furnish details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                                       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5.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Any other information you want to specify 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--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I certify that the particulars given are correct and true to the best of my knowledge and belief. I also understand that any misrepresentation of facts in this application is sufficient cause for the termination of my service without notice.</w:t>
            </w:r>
          </w:p>
        </w:tc>
      </w:tr>
      <w:tr>
        <w:trPr>
          <w:trHeight w:val="852" w:hRule="atLeast"/>
        </w:trPr>
        <w:tc>
          <w:tcPr>
            <w:tcW w:w="9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lace: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Signature of Applicant)</w:t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0"/>
        <w:gridCol w:w="360"/>
        <w:gridCol w:w="810"/>
        <w:gridCol w:w="450"/>
        <w:gridCol w:w="2070"/>
        <w:gridCol w:w="360"/>
        <w:gridCol w:w="1620"/>
      </w:tblGrid>
      <w:tr>
        <w:trPr/>
        <w:tc>
          <w:tcPr>
            <w:tcW w:w="8838" w:type="dxa"/>
            <w:gridSpan w:val="8"/>
            <w:tcBorders/>
          </w:tcPr>
          <w:p>
            <w:pPr>
              <w:pStyle w:val="Heading1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FOR OFFICE USE ONLY</w:t>
            </w:r>
          </w:p>
        </w:tc>
      </w:tr>
      <w:tr>
        <w:trPr/>
        <w:tc>
          <w:tcPr>
            <w:tcW w:w="8838" w:type="dxa"/>
            <w:gridSpan w:val="8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Interviewed by    :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Interview Notes :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Senior Consulta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Interviewed  by      :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Final Interview Notes: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Head of the Department</w:t>
            </w:r>
          </w:p>
        </w:tc>
      </w:tr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L RECOMMENDATIONS 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ate of joi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ost for which Appoint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Salary offe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as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H.R.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onvey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Special Allow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aily Allow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Total Sal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bation Peri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H.O. / H.Q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L.T.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Medic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pproved/Not Approv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Special  Remar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180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AG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MANAGER/</w:t>
              <w:br/>
              <w:t>DY. GENERAL MA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AGING DIRECTOR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right="-108" w:hanging="0"/>
      <w:jc w:val="center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47:00Z</dcterms:created>
  <dc:creator>LSK</dc:creator>
  <dc:description>Shankar's Birthday falls on 25th July.  Don't Forget to wish him</dc:description>
  <cp:keywords>Birthday</cp:keywords>
  <dc:language>en-US</dc:language>
  <cp:lastModifiedBy>Medtronic Employee</cp:lastModifiedBy>
  <cp:lastPrinted>2006-06-08T12:19:00Z</cp:lastPrinted>
  <dcterms:modified xsi:type="dcterms:W3CDTF">2006-06-08T06:51:00Z</dcterms:modified>
  <cp:revision>3</cp:revision>
  <dc:subject>Birthday </dc:subject>
  <dc:title>Are You suprised ?</dc:title>
</cp:coreProperties>
</file>